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File for Vision.exe ver. 1.0  5-3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eep the mode files you have created with FS4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irectory such as C:\FS4\MODE and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to find your mode files in this directory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opy any new mode files you create with FS4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S4\MODE directory before selecting a flight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. VISION will delete all mode files in the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efore it moves in the mode file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VIS" fi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will NOT delete mode files in the FS4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H configuration for mode file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H configuration for the FS4 program. i.e. St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same directory where FS4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ll of the ASD Static scenery files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flight plan .VIS files for in the C:\FS4\STAT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Do the same for Dynamic files (C:\FS4\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same for Mode files IF kept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S4 (C:\FS4\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, make sure you have inp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for the various files with the SETPATH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